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ÀI LIỆU BÀI HỌC VÀ BÀI TẬP HKI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ab/>
        <w:tab/>
        <w:t>MÔN HÓA HỌC 8. TUẦN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uần 25: CHỦ ĐỀ NƯỚC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(Tiết 49,5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. Thành phần hoá học của nư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Sự phân huỷ nướ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THH: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2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. Sự tổng hợp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PTHH:2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Kết lu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Nước là hợp chất tạo bởi 2 nguyên tố: H &amp; 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ỉ lệ hoá hợp giữa H &amp; 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Về thể tích:  2 :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+ Về khối lượng: 1 :  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THH của nước: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/ TÍNH CHẤT CỦA NƯỚ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. Tính chất vật lý</w:t>
      </w:r>
      <w:r>
        <w:rPr>
          <w:rFonts w:cs="Times New Roman" w:ascii="Times New Roman" w:hAnsi="Times New Roman"/>
          <w:sz w:val="26"/>
          <w:szCs w:val="26"/>
        </w:rPr>
        <w:t>. Nước là chất lỏng, không màu, không mùi và không vị, sôi ở 1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C. Hoà tan nhiều chất: rắn, lỏng, khí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2. Tính chất hoá họ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/</w:t>
      </w:r>
      <w:r>
        <w:rPr>
          <w:rFonts w:cs="Times New Roman" w:ascii="Times New Roman" w:hAnsi="Times New Roman"/>
          <w:sz w:val="26"/>
          <w:szCs w:val="26"/>
        </w:rPr>
        <w:t xml:space="preserve"> Tác dụng với kim loại (mạnh)K,Na,Ba.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d bazo + khí hidr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THH: 2Na +  2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OH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/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ác dụng với một số oxit bazơ (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,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, CaO, BaO)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d B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PTHH: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bazơ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ung dịch bazơ làm đổi màu quì tím thành x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/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ác dụng với một số oxit axit (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 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, 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, N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>,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d axi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THH: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2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(axit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eastAsia="Symbol" w:cs="Symbol" w:ascii="Symbol" w:hAnsi="Symbol"/>
          <w:sz w:val="26"/>
          <w:szCs w:val="26"/>
          <w:lang w:val="en-US" w:eastAsia="en-US"/>
        </w:rPr>
        <w:t></w:t>
      </w:r>
      <w:r>
        <w:rPr>
          <w:rFonts w:eastAsia="Times New Roman" w:cs="Times New Roman" w:ascii="Times New Roman" w:hAnsi="Times New Roman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Dung dịch axit làm đổi màu quì tím thành đ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III/ THỰC HÀNH TÍNH CHẤT HÓA HỌC CỦA NƯỚ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Thí nghiệm 1,2 sgk/ 133 ( Học sinh đọc sách và tìm hiểu thêm trong sg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Thí nghiệm 3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Gv: Hướng dẫn H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hử nút cao su có vừa bình thủy tinh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không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- Đốt đèn cồ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- Cho một lượng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đỏ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vào muôi sắt.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đốt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lọ thủy tinh có đựng sẳn 2- 3ml nước.Sau đó lắc mạn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- Cho mẫu giấy quì vào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hận xét ? Tại sao dung dịch tạo thành làm quì tím chuyển sang đ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àm thí nghiệ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iện tượng.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đỏ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cháy tạo khói trắng dày đặt bám vào thành lọ là điphotpho pentaoxi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tan trong nướ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ung dịch tạo thành làm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quì tím chuyển sang đ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- Vì dd tạo thành là một axit (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)</w:t>
      </w:r>
      <w:r>
        <w:rPr>
          <w:lang w:val="pt-BR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thh: 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2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(axit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TẬ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tập 1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iết các phương trình phản ứng xảy ra khi cho nước lần lượt tác dụng với: K,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, 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tập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oàn thành các phương trình phản ứng sau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+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     ----&gt;   Axit sunfuic 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BaO</w:t>
      </w:r>
      <w:r>
        <w:rPr>
          <w:rFonts w:cs="Times New Roman" w:ascii="Times New Roman" w:hAnsi="Times New Roman"/>
          <w:sz w:val="26"/>
          <w:szCs w:val="26"/>
        </w:rPr>
        <w:tab/>
        <w:t xml:space="preserve">  +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  ------&gt;   Bari hidroxit  (B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3.</w:t>
        <w:tab/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>+</w:t>
        <w:tab/>
        <w:t>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 xml:space="preserve">-----&gt;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4.</w:t>
        <w:tab/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>+</w:t>
        <w:tab/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  <w:tab/>
        <w:t>------&gt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</w:t>
        <w:tab/>
        <w:t>Zn</w:t>
        <w:tab/>
        <w:t>+</w:t>
        <w:tab/>
        <w:t xml:space="preserve">HCl </w:t>
        <w:tab/>
        <w:t>-----&gt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.      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 xml:space="preserve">  +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     ----&gt;   Axit sunfuic 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  <w:tab/>
        <w:t xml:space="preserve">  + 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   ------&gt;   Kali hidroxit  (KOH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8.</w:t>
        <w:tab/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  <w:tab/>
        <w:t>+</w:t>
        <w:tab/>
        <w:t xml:space="preserve">CuO </w:t>
        <w:tab/>
        <w:t>-----&gt;</w:t>
      </w:r>
      <w:r>
        <w:rPr>
          <w:sz w:val="26"/>
          <w:szCs w:val="26"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tập 3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ể có một dung dịch chứa 16g NaOH, cần phải lấy bao nhiêu gam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cho tác dụng với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tập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4: </w:t>
      </w:r>
      <w:r>
        <w:rPr>
          <w:rFonts w:cs="Times New Roman" w:ascii="Times New Roman" w:hAnsi="Times New Roman"/>
          <w:sz w:val="26"/>
          <w:szCs w:val="26"/>
          <w:lang w:val="pt-BR"/>
        </w:rPr>
        <w:t>Hòa tan 6,5g kẽm vào dung dịch axit clohidric HCl , sau phản ứng thu được dung dịch kẽm clorua Zn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khí Hidro thoát r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Viết phương trình phản ứng và tìm thể tích khí sinh ra đo đktc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ính khối lượng muối Zn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u được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ẫn khí hidro thoát ra đi qua ống nghiệm đựng   bột sắt (III) oxit Fe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ung nóng ở nhiệt độ cao. </w:t>
      </w:r>
      <w:r>
        <w:rPr>
          <w:rFonts w:cs="Times New Roman" w:ascii="Times New Roman" w:hAnsi="Times New Roman"/>
          <w:sz w:val="26"/>
          <w:szCs w:val="26"/>
        </w:rPr>
        <w:t>Hảy tính khối lượng kim loại sắt thu được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 Cho Zn =65, Cl = 35,5, Fe =56, O =16 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ƯỚNG DẪN LÀM BÀI: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i tập 1: Các em xem lại tính chất hóa học của nước để dựa vào đó viết phương trình phản ứng. Sản phẩm lần lượt là KOH, NaOH, H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i tập 2: Các em xem lại phần tính chất hóa học, điều chế hidro và tính chất hóa học của nước để hoàn thành các pthh trên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ài tập 3 và 4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ước 1: Các em đọc kĩ đề bài, viết được các pthh xảy ra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ước 2: Các em xem dữ liệu đề bài cho gì, sau đó chuyển đổi dữ liệu đề bài cho về số mol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ước 3: Đặt số mol vừa tìm được vào pthh ( đặt ngay dưới chất mà mình vừa tìm) rồi dùng quy tắt nhân chéo chia ngang để tìm số mol các chất còn lại trên phương trìn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ước 4: Xem đề bài yêu cầu tìm gì, áp dụng công thức nào để tìm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áp án Bài 3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thh:  Na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  +  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2NaOH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; m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Na2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12,4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áp án bài 4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/  Zn  +  2HCl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ZnC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+ 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; V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H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= 22,4(l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/ m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ZnCl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= 13,6(g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/ Các em viết pthh xảy ra xem số mol nào liên quan từ phương trình ở câu a đem xuống và tính theo yêu cầu đề bà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( Chúc các em học tốt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6:00Z</dcterms:created>
  <dc:creator>CHI LIEN</dc:creator>
  <dc:description/>
  <cp:keywords/>
  <dc:language>en-US</dc:language>
  <cp:lastModifiedBy>TINTHANHDAT</cp:lastModifiedBy>
  <dcterms:modified xsi:type="dcterms:W3CDTF">2020-04-15T03:17:00Z</dcterms:modified>
  <cp:revision>3</cp:revision>
  <dc:subject/>
  <dc:title/>
</cp:coreProperties>
</file>